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/>
              <w:object w:dxaOrig="225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95pt;height:45.05pt" filled="f" o:ole="">
                  <v:imagedata r:id="rId3" o:title=""/>
                </v:shape>
                <o:OLEObject Type="Embed" ProgID="" ShapeID="ole_rId2" DrawAspect="Content" ObjectID="_1779405671" r:id="rId2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EDA DI PROGETTO DELL’EVENTO FORMATIV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G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TITOLO EVENTO FORMATIVO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Responsabili del Servizio di Prevenzione e Protezione 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Datori di Lavoro – rischio basso</w:t>
            </w:r>
          </w:p>
        </w:tc>
      </w:tr>
      <w:tr>
        <w:trPr>
          <w:trHeight w:val="94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SCOPO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Fornire ai  soggetti individuabili quali datore di lavoro all’interno delle attività produttive e di servizi (es: studi tecnici) la formazione richiesta per rivestire la qualifica di Responsabile del Servizio di Prevenzione e Protezione(RSPP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ornire ai titolari degli studi tecnici le nozioni per assumere la carica di RSPP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OBIETTIVI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formare i Datori di Lavoro rispetto alle fondamentali competenze in materia di sicurezza e salute sul lavoro per permettere lo svolgimento diretto dei compiti di prevenzione e protezione in azienda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crementare la conoscenza dei discenti nella materia specifica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ORE DOCENZA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or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CONTENUTI E PROGRAMMA: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ulo 1- Normativo - giuridico</w:t>
            </w:r>
            <w:r>
              <w:rPr>
                <w:rFonts w:cs="Arial" w:ascii="Calibri" w:hAnsi="Calibri"/>
                <w:sz w:val="20"/>
                <w:szCs w:val="20"/>
              </w:rPr>
              <w:br/>
              <w:t>Il sistema legislativo in materia di sicurezza dei lavoratori.</w:t>
              <w:br/>
              <w:t>La responsabilità civile e penale e la tutela assicurativa.</w:t>
              <w:br/>
              <w:t>La "responsabilità amministrativa delle persone giuridiche, delle società e delle associazioni, anche prive di responsabilità giuridica" ex D. Lgs. n.231/2001 e s.m.i.</w:t>
              <w:br/>
              <w:t>Il sistema istituzionale della prevenzione.</w:t>
              <w:br/>
              <w:t>I soggetti del sistema di prevenzione aziendale secondo il D. Lgs. 81/08: compiti, obblighi, responsabilità.</w:t>
            </w:r>
          </w:p>
          <w:p>
            <w:pPr>
              <w:pStyle w:val="NormaleWeb"/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ulo 2- Gestionale – gestione e organizzazione della sicurezza.</w:t>
            </w:r>
            <w:r>
              <w:rPr>
                <w:rFonts w:cs="Arial" w:ascii="Calibri" w:hAnsi="Calibri"/>
                <w:sz w:val="20"/>
                <w:szCs w:val="20"/>
              </w:rPr>
              <w:br/>
              <w:t>I criteri e gli strumenti per l'individuazione e la valutazione dei rischi.</w:t>
              <w:br/>
              <w:t>La considerazione degli infortuni mancati e delle modalità di accadimento degli stessi.</w:t>
              <w:br/>
              <w:t>La considerazione delle risultanze delle attività di partecipazione dei lavoratori.</w:t>
              <w:br/>
              <w:t>Il documento di valutazione dei rischi (contenuti specificità e metodologie).</w:t>
              <w:br/>
              <w:t>Modelli di organizzazione e gestione della sicurezza.</w:t>
              <w:br/>
              <w:t>Gli obblighi connessi ai contratti di appalto o d'opera o di somministrazione.</w:t>
              <w:br/>
              <w:t>Il documento unico di valutazione dei rischi da interferenza.</w:t>
              <w:br/>
              <w:t>La gestione della documentazione tecnico amministrativa.</w:t>
              <w:br/>
              <w:t>L'organizzazione della prevenzione incendi, del primo soccorso e della gestione delle emergenze.</w:t>
            </w:r>
          </w:p>
          <w:p>
            <w:pPr>
              <w:pStyle w:val="NormaleWeb"/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ulo 3- Tecnico – individuazione e valutazione dei rischi</w:t>
            </w:r>
            <w:r>
              <w:rPr>
                <w:rFonts w:cs="Arial" w:ascii="Calibri" w:hAnsi="Calibri"/>
                <w:sz w:val="20"/>
                <w:szCs w:val="20"/>
              </w:rPr>
              <w:br/>
              <w:t>I principali fattori di rischio e le relative misure tecniche, organizzative e procedurali di prevenzione e protezione.</w:t>
              <w:br/>
              <w:t>Il rischio da stress lavoro-correlato.</w:t>
              <w:br/>
              <w:t>Rischi ricollegabili al genere, all'età e alla provenienza da altri paesi.</w:t>
              <w:br/>
              <w:t>I dispositivi di protezione individuale.</w:t>
              <w:br/>
              <w:t>La sorveglianza sanitaria.</w:t>
            </w:r>
          </w:p>
          <w:p>
            <w:pPr>
              <w:pStyle w:val="NormaleWeb"/>
              <w:shd w:fill="FFFFFF" w:val="clear"/>
              <w:spacing w:lineRule="atLeast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 4- Relazionale – formazione e consultazione dei lavoratori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L'informazione, la formazione e l'addestramento.</w:t>
              <w:br/>
              <w:t>Le tecniche di comunicazione.</w:t>
              <w:br/>
              <w:t>Il sistema delle relazioni aziendali e della comunicazione in azienda.</w:t>
              <w:br/>
              <w:t>La consultazione e la partecipazione dei rappresentanti dei lavoratori per la sicurezza: Natura, funzioni e modalità di nomina o di elezione dei rappresentanti dei lavoratori per la sicurezz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NORME DI RIFERIMENTO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.L.gs  81/08; Accordo Stato-Regioni del 21.12.2011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ORGANIZZAZIONE DEI CORSI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LEZIONI FRONTALI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i frontali con l’ausilio di audiovisivi e/o proiezione con lavagna luminosa, ausilio di lavagna a fogli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Sede lezioni frontali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P.I.M.A. – Strada degli Olmi, 16/4 – 61122 Pesaro o altra sede concordat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Modalità di registrazione presenze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egistrazione delle presenze sarà assicurata tramite apposito registro controfirmato in entrata e in uscita dal discente e siglato dal docente – Detto registro sarà conservato presso la sede dell’APIM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e-LEARNING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legamento sincrono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missione con piattaforma NETHESIS Nethconferenc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Sede lezioni e-learning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zioni remot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Modalita di registrazione presenze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egolarità e la costanza delle presenze sarà assicurata tramite comunicazioni via internet in tempo reale e controllo visivo del Tutor di Processo. La documentazione in formato elettronico sarà conservato presso la sede dell’APIM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Metodologia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zione e discussione sugli argomenti; esempi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Materiali didattici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e didattico costituito da estratti delle norme richiamate e delle presentazioni in *.pdf – Dotazione di materiale di cancelleria ai discenti residenziali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Modalità di verifica delle conoscenze acquisite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test finali saranno somministrati fuori dell’orario delle lezioni. I tempi concessi per la compilazione dei test saranno paria a massimo 30 minuti. Il sistema di verifica sarà seriale e verificata da APIMA, Ente Accreditato presso la Regione Marche per la Formazion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predisposta per la validazione dei risultati una apposita commissione così composta: - Il docente; - Ispettore verbalizzante APIMA; - Tutor di Processo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NOMINATIVO/I DOCENTE/I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. Ind.  e T.P. Pizzoni Corrado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n interventi di soggetti (da definire) complementari al titolare per meglio definire alcuni argomenti trattati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ROGRAMMAZIONE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raggiungimento del numero di discenti utile o minimo richies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Associazione Periti Industriali Medio Adriatico Strada degli Olmi, 16/4 – 61122 Pesaro</w:t>
    </w:r>
  </w:p>
  <w:p>
    <w:pPr>
      <w:pStyle w:val="Normal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Accreditata presso la Regione Marche come struttura di formazione n. 472/SIM del 22/09/14</w:t>
    </w:r>
  </w:p>
  <w:p>
    <w:pPr>
      <w:pStyle w:val="Normal"/>
      <w:jc w:val="center"/>
      <w:rPr/>
    </w:pPr>
    <w:r>
      <w:rPr>
        <w:rFonts w:cs="Arial" w:ascii="Arial" w:hAnsi="Arial"/>
        <w:bCs/>
        <w:i/>
        <w:sz w:val="18"/>
        <w:szCs w:val="18"/>
      </w:rPr>
      <w:t xml:space="preserve">Autorizzata dalla Provincia di Pesaro e Urbino </w:t>
    </w:r>
    <w:r>
      <w:rPr>
        <w:rFonts w:cs="Arial" w:ascii="Arial" w:hAnsi="Arial"/>
        <w:bCs/>
        <w:sz w:val="18"/>
        <w:szCs w:val="18"/>
      </w:rPr>
      <w:t>all’attivazione di corsi di formazione D.Lgs. 81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9:00Z</dcterms:created>
  <dc:creator>win</dc:creator>
  <dc:description/>
  <dc:language>en-US</dc:language>
  <cp:lastModifiedBy>User</cp:lastModifiedBy>
  <cp:lastPrinted>2017-01-22T10:18:00Z</cp:lastPrinted>
  <dcterms:modified xsi:type="dcterms:W3CDTF">2018-04-20T10:59:00Z</dcterms:modified>
  <cp:revision>2</cp:revision>
  <dc:subject/>
  <dc:title/>
</cp:coreProperties>
</file>